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/12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8.05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АЭ-ДГТ/24 на право заключения договора на выполнение работ по ремонту лестницы 2й этаж, коридор 1й этаж, рабочих кабинетов № 102,103 АПЗ по адресу: г. Хабаровск ул. Шеронова,56 (далее – открытый аукцион №12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2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2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1 018 270 (один миллион восемнадцать тысяч двести семьдесят) руб. 36 коп. без НДС (1 221 924,43 руб. с НДС 20%)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Срок окончания Работ – не позднее 31.07.2024г.</w:t>
      </w:r>
      <w:r>
        <w:rPr>
          <w:rFonts w:eastAsia="MS Mincho;ＭＳ 明朝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2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2/ОАЭ-ДГТ/24 не подано ни одной аукционной заявки, признать открытый аукцион №12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5-08T05:14:00Z</dcterms:modified>
  <cp:revision>227</cp:revision>
  <dc:subject/>
  <dc:title/>
</cp:coreProperties>
</file>